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____Ю.А.Тюк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отокол педсовета № _57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«_17__»__июня_____2012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rPr/>
      </w:pPr>
      <w:r>
        <w:rPr/>
        <w:t xml:space="preserve">о порядке отчисления обучающихся </w:t>
      </w:r>
    </w:p>
    <w:p>
      <w:pPr>
        <w:pStyle w:val="TextBody"/>
        <w:rPr/>
      </w:pPr>
      <w:r>
        <w:rPr/>
        <w:t xml:space="preserve"> </w:t>
      </w:r>
      <w:r>
        <w:rPr/>
        <w:t>МБОУ «Иван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Настоящее Положение разработано на основании Закона РФ «Об образовании», Указа Президента РФ № 1338 от 06.09.1993 г. «О профилактике безнадзорности правонарушений несовершеннолетних и защите их прав», Положения о комиссии по делам несовершеннолетних (ч.2. ст.10), Типового Положения об общеобразовательном учреждении, утвержденного постановлением Правительства РФ от 19.03.2001 г. № 196, Типового положения о специальном (коррекционном) образовательном учреждении для обучающихся, воспитанников с отклонениями в развитии, утвержденного постановлением Правительства РФ от 12.03.97 г. № 28, типового Положения о вечернем (сменном) общеобразовательном учреждении, утвержденного постановлением Правительства РФ от 3.11.94 г № 1237 в целях обеспечения конституционных прав граждан на основное общее образование и регулирования процесса отчисления обучающихся из дневных обще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1. Положение обеспечивает права несовершеннолетних на получение основного общего образования, определяет порядок отчисления из образовательного учреждения и перевод в другое, устанавливает нормативное регулирование деятельности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Основанием для отчисления обучающихся из ОУ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ход в другое ОУ в связи с изменением места жительства или по желанию родителей (законных представите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ереход в ОУ другого вида (вечернюю (сменную) общеобразовательную школу) или типа (начальное профессиональное О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вод в специальное (коррекционное) общеобразовательное учреждение на основании заключения психолого-медико-педагогической комиссии и согласия родителей или лиц, их заменяющи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правление обучающегося в специальное учебно-воспитательное учреждение или воспитательно-трудовую колонию в соответствии с решением с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правление обучающегося в социальный приют в случае лишения его опеки родителей или лиц, их заменяю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убые и неоднократные нарушения обучающимися Устава 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обучающимся предельного возраста для получения основного общего образования по очной форме обучения (восемнадцать лет – для дневных общеобразовательных учреждений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 Организация работы</w:t>
      </w:r>
    </w:p>
    <w:p>
      <w:pPr>
        <w:pStyle w:val="2"/>
        <w:rPr/>
      </w:pPr>
      <w:r>
        <w:rPr/>
        <w:tab/>
        <w:t>2.1. Перевод обучающегося в другое ОУ осуществляется на осно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я родителей (или лиц, их заменяющих), в котором указывается причина и место выбы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тверждения о приеме обучающегося от ОУ, в которое он переве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При отчислении обучающегося по указанным осн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дается приказ по ОУ с указанием даты, причины и места выбытия обучающего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лается отметка в алфавитной книге в соответствии с указаниями по ее оформ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чное дело и медицинская карта обучающегося выдаются на руки родителям (законным представителям), что фиксируется в алфавитной кни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Для отчисления обучающихся, достигших возраста 15-ти лет, не получивших основного общего образования, представить на комиссию при управлении образовани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ление от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у о трудоустройств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иску из протокола заседания педагогического совета о ходатайстве на отчисление данного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ереводе в вечернюю школу – личное заявление обучающегос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2.4. В течение 10 дней комиссия изучает вопрос и принимает решени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ое протоколируется и оформляется в виде спр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Справка-разрешение прилагается к документам и передается на рассмотрение районной комиссии по делам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 На основании решения комиссии по делам несовершеннолетних по  образовательному учреждению издается приказ об отчислени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 Решение об отчислении или исключении детей-сирот и детей, оставшихся без попечения родителей (законных представителей) принимается с согласия органов опеки и попеч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8. Отчисление обучающихся в связи с переводом в специальные (коррекционные) образовательные учреждения осуществляется на основе заключения психолого-медико-педагогической комиссии и заявлени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личном деле обучающегося ставится отметка о переводе в специальное (коррекционное) образовательное учреждение на основании заключения  психолого-медико-педагогическ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овательное учреждение, из которого выбывает обучающийся, обязано в 10-дневный срок получить подтверждение о его зачислении в специальное (коррекционное) образователь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9. Перевод обучающихся из коррекционного учреждения в другое ОУ осуществляется управлением образования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0. Отчисление обучающегося в связи с направлением его в специальное учебно-воспитательное или воспитательно-трудовую колонию осуществляется на основании решения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1. Отчисление обучающегося в связи с определением его в социальный приют осуществляется на основании решения органов опеки и попечительства.  Личное дело обучающегося передается по месту нахождения муниципального приюта через органы опеки и попечительст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8:00Z</dcterms:created>
  <dc:creator>учитель</dc:creator>
  <dc:description/>
  <cp:keywords/>
  <dc:language>en-US</dc:language>
  <cp:lastModifiedBy>Пользователь Windows</cp:lastModifiedBy>
  <cp:lastPrinted>2006-11-07T18:14:00Z</cp:lastPrinted>
  <dcterms:modified xsi:type="dcterms:W3CDTF">2014-05-16T03:01:00Z</dcterms:modified>
  <cp:revision>8</cp:revision>
  <dc:subject/>
  <dc:title/>
</cp:coreProperties>
</file>