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Ивановская средняя общеобразовательная школа» состоит из пояснительной записки, сетки часов с разбивкой по ступеням обучения, программно – методическ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го учреждения определяет общий объем нагрузки и максимальный объем учебной нагрузки обучающихся, состав и структуру обязательных предметных областей и направлений внеурочной (внеучебной) деятельности, распределяет учебное время, отводимое на освоение содержания образования по  предме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соблюдением нормативов Базисного учебного плана 2004 года, основной образовательной программы начального общего образования в соответствии с ФГОС.</w:t>
      </w:r>
    </w:p>
    <w:p>
      <w:pPr>
        <w:pStyle w:val="Normal"/>
        <w:autoSpaceDE w:val="false"/>
        <w:spacing w:lineRule="auto" w:line="240" w:before="0" w:after="0"/>
        <w:ind w:right="-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right="-5" w:firstLine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МБОУ «Ивановская средняя общеобразовательная школа» составлен 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ании нормативно-прав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азы,  включающей в себ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он «Об образовании»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цепцию профильного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таршей ступени общего образования     </w:t>
        <w:tab/>
        <w:t xml:space="preserve"> (приказ Министерства образования Р.Ф от 18.07.02 № 2783)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каз Министерства образования РФ от 09.03.2004года №13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каз Министерства образования Российской Федерации от 05.03.2004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№10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numPr>
          <w:ilvl w:val="0"/>
          <w:numId w:val="2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повое 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бщеобразовательном учреждении, утвержденное постановлением Правительства РФ  от 19.03.2001г. № 196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 коллегии Министерства образования РФ и Президиума РАО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3.12.2003г. №21/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утвержденного 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05.03.2004г. № 1089;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каз Миноборнауки Р.Ф. от 30.08.2010г.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89  «О внесении изменений в федеральный базисный учебный план  и 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а департамента образования Кеме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2358/03 от 05.09.20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 введении третьего дополнительного часа физической культуры в общеобразовательных учреждениях Кемеровской области» и № 1477/03 от 22.05.200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преподава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 безопасности жизнедеятельности  в  общеобразовательных учреждениях Кемеровской области»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о департамента образования и науки Кемеровской области № 2566/03 от 27.06.2007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каза Министерства образования и науки РФ № 241 от 20августа 2008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и науки РФ № 1312 от 09.03.2004г.»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о Министерства образования и науки РФ № 03-1263 от 07.07.2005г.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примерных программах по учебным предметам федерального базисного учебного плана»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каз департамента образования и науки Кемеровской области № 5807/03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30.10.200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спользовании в работе приказа МО РФ от 20.09.2008г.№241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ьмо Министерства образования и науки РФ от 04.03.2010г.№03-41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реализации курсов предпрофильной подготовки и профильного обучения» 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 Министерства образования и науки РФ от 19 декабря 2012г. № 1067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едеральный закон «О внесении изменений в закон РФ  «Об образовании»</w:t>
      </w:r>
    </w:p>
    <w:p>
      <w:pPr>
        <w:pStyle w:val="Normal"/>
        <w:shd w:fill="FFFFFF" w:val="clear"/>
        <w:autoSpaceDE w:val="false"/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 июня 2011 г. № 121- ФЗ;</w:t>
      </w:r>
    </w:p>
    <w:p>
      <w:pPr>
        <w:pStyle w:val="Style15"/>
        <w:numPr>
          <w:ilvl w:val="0"/>
          <w:numId w:val="2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иказ департамента образования и науки Кемеровской области от 16.06.2011г.№1199  </w:t>
      </w:r>
      <w:r>
        <w:rPr>
          <w:color w:val="000000"/>
          <w:sz w:val="28"/>
          <w:szCs w:val="28"/>
          <w:lang w:val="ru-RU"/>
        </w:rPr>
        <w:t>«Об утверждении  методических рекомендаций по составлению учебных планов для 1-11 классов общеобразовательных учреждений  Кемеровской области на 2011-2012 учебный год»;</w:t>
      </w:r>
    </w:p>
    <w:p>
      <w:pPr>
        <w:pStyle w:val="Style15"/>
        <w:autoSpaceDE w:val="false"/>
        <w:ind w:left="78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>
          <w:b/>
          <w:color w:val="000000"/>
          <w:sz w:val="28"/>
          <w:szCs w:val="28"/>
          <w:lang w:val="ru-RU"/>
        </w:rPr>
        <w:t>приказ департамента образования и науки Кемеровской области от 21.05.2012г. № 1106</w:t>
      </w:r>
      <w:r>
        <w:rPr>
          <w:color w:val="000000"/>
          <w:sz w:val="28"/>
          <w:szCs w:val="28"/>
          <w:lang w:val="ru-RU"/>
        </w:rPr>
        <w:t xml:space="preserve"> «О дополнениях в методические рекомендации по составлению учебных планов для 1-11 классов в ОУ Кемеровской области в 2011-2012 учебном году»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каз Министерства образования и науки Российской Федерации (Минобразования науки России) от 01.02.2012г. № 74</w:t>
      </w:r>
      <w:r>
        <w:rPr>
          <w:color w:val="000000"/>
          <w:sz w:val="28"/>
          <w:szCs w:val="28"/>
          <w:lang w:val="ru-RU"/>
        </w:rPr>
        <w:t xml:space="preserve">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ом образования Российской Федерации от 09 марта 2004г. № 1312»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>
          <w:b/>
          <w:color w:val="000000"/>
          <w:sz w:val="28"/>
          <w:szCs w:val="28"/>
          <w:lang w:val="ru-RU"/>
        </w:rPr>
        <w:t>приказ Департамента образования и науки Кемеровской области от 28.02.2012г. № 460</w:t>
      </w:r>
      <w:r>
        <w:rPr>
          <w:color w:val="000000"/>
          <w:sz w:val="28"/>
          <w:szCs w:val="28"/>
          <w:lang w:val="ru-RU"/>
        </w:rPr>
        <w:t xml:space="preserve"> «О подготовке к введению в ОУ Кемеровской области в 2012-2013 учебном году комплексного учебного курса «Основы религиозных культур и светской этики».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>
          <w:b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31.01.12 г. № 69</w:t>
      </w:r>
      <w:r>
        <w:rPr>
          <w:color w:val="000000"/>
          <w:sz w:val="28"/>
          <w:szCs w:val="28"/>
          <w:lang w:val="ru-RU"/>
        </w:rPr>
        <w:t xml:space="preserve"> «О внесении изменений в федеральный  компонент государственных образовательных стандартов начального общего , основного общего, среднего (полного) общего образования , утвержденного приказом МО РФ от 05. 03. 04. № 1089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о Министерства образования и науки Российской Федерации от 4 марта 2010 года №03-41 «О методических рекомендациях по вопросам организации профильного обучения»;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о МО и науки РФ от 08.10.2010г.№ИК -1494/19 «О введении третьего часа физической культуры»;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</w:r>
    </w:p>
    <w:p>
      <w:pPr>
        <w:pStyle w:val="Style15"/>
        <w:tabs>
          <w:tab w:val="clear" w:pos="708"/>
          <w:tab w:val="left" w:pos="1260" w:leader="none"/>
        </w:tabs>
        <w:autoSpaceDE w:val="false"/>
        <w:ind w:left="0" w:firstLine="709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нормативных документов Министерства образования и науки: 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исьмо Министерства образования и науки РФ от 08.10.2010г. № ИК -1494/19 «О введении третьего часа физической культуры»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троль и оценка результатов обучения в начальной школе (Письмо МО РФ № 1561/14-15 от19.11.1998).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>
          <w:b/>
          <w:color w:val="000000"/>
          <w:sz w:val="28"/>
          <w:szCs w:val="28"/>
          <w:lang w:val="ru-RU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Style15"/>
        <w:numPr>
          <w:ilvl w:val="0"/>
          <w:numId w:val="2"/>
        </w:numPr>
        <w:ind w:left="786" w:right="-18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 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2"/>
        </w:numPr>
        <w:ind w:left="786" w:right="-187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5"/>
        <w:numPr>
          <w:ilvl w:val="0"/>
          <w:numId w:val="2"/>
        </w:numPr>
        <w:ind w:left="786" w:right="-187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мерную основную образовательную программу начального общего образования, рекомендованную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г. № 1);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Style1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каз Департамента образования и науки Кемеровской области от 28.02.2012г. № 460 «О подготовке к введению в ОУ Кемеровской области в 2012-2013 учебном году комплексного учебного курса «Основы религиозных культур и светской этики».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тав МБОУ «Ивановская средняя общеобразовательная школа»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у  развития школы на 2013-20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ы (утвержден</w:t>
        <w:tab/>
        <w:t>а 29.08.2013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школы направлена на осуществление непрерывного образования с 6,5 до 18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 работы образовательного учреждения: начало учебного года с 1 сентября, продолжительность учебного года для первоклассников 33 недели с пятидневной рабочей неделей и 35-минутными уроками, в 1 полугодии и 45- минутными во 2 –полугодии, в 1 полугодии используется « ступенчатый» режим обучения; в остальных классах обычный режим, 34 учебных недели. Продолжительность каникул в течение учебного года на первой ступени обучения составляет не менее 30 календарных дней, летом – не менее 8 недель. Для обучающихся в 1-ом классе – дополнительные недельные каникулы в апреле. В школе в соответствии с рекомендациями Института детской и возрастной физиологии РАО апробирован метод стабилизации периодов учебного труда и отдыха (5недель учебного труда и неделя отдыха - канику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над проблемой создания условий для повышения учебной мотивации и успешной социализации обучающихся на основе формирования их гражданского самосознания через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е форм научной работы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органов детск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знательного отношения к здоровому образу жизни учащихся, педагогов,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вой ступени обучения педагогический коллектив призван сформировать у детей желание и умение учиться на основе положительной мотивации на учение, прочной базисной общеобразовательной подготовки, создать основу для самостоятельной реализации учебной деятельности, обеспечивающей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ые классы обучаются по традиционной системе обучения: 1а,1б, 2, 3,4а,4б классы по комплекту учебников Р.Г. Чураковой «Перспективная начальная школа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ом плане на первой ступени обучения представлены следующие учебные предме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ностранный язы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тературное чт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ий м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зительное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тика и И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КС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чебного плана и содержание предметных областей: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гласно приказу МО и науки РФ от 30.08.10г. с 2011-2012 учебного года  физическая культура в 1 классе, как и в остальных классах,  изучается по 3-х часовой программе, направленной на увеличение двигательной активности и развитие физических качеств обучающихся.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едотвращения перегрузки:    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о количество часов активно- двигательного характера в 1,2,3классах (3 часа физической культуры, 2 часа ритмики в неделю); в остальных классах - 3 часа физической культуры.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ределен объем обязательных домашних заданий с учетом требований СанПиН;  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календарном планировании определены Дни здоровья в школе.  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основной образовательной программы начального общего образования в 1, 2,3 классах определены формы учебной и внеучебной  организации образовательного процесса (уроки, факультативы, кружки), чередование учебной и внеурочной деятельности с обязательной 40-минутной динамической паузой.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ология</w:t>
      </w:r>
      <w:r>
        <w:rPr>
          <w:rFonts w:cs="Times New Roman" w:ascii="Times New Roman" w:hAnsi="Times New Roman"/>
          <w:sz w:val="28"/>
          <w:szCs w:val="28"/>
        </w:rPr>
        <w:t xml:space="preserve">. Предметная область включает два учебных предмета: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. Изучение </w:t>
      </w:r>
      <w:r>
        <w:rPr>
          <w:rFonts w:cs="Times New Roman" w:ascii="Times New Roman" w:hAnsi="Times New Roman"/>
          <w:i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   По русскому языку используется программ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Чураковой, М.Л. Каленчук.</w:t>
      </w:r>
    </w:p>
    <w:p>
      <w:pPr>
        <w:pStyle w:val="Normal"/>
        <w:spacing w:lineRule="auto" w:line="240" w:before="0" w:after="0"/>
        <w:ind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изучения </w:t>
      </w:r>
      <w:r>
        <w:rPr>
          <w:rFonts w:cs="Times New Roman" w:ascii="Times New Roman" w:hAnsi="Times New Roman"/>
          <w:i/>
          <w:sz w:val="28"/>
          <w:szCs w:val="28"/>
        </w:rPr>
        <w:t>Литературного чтения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 По литературному чтению используется программы  Н.Г.Агарковой, Ю.А.Агаркова «Обучение грамоте»  (1кл),Чураковой Н.А. «Литературное чтение»</w:t>
      </w:r>
    </w:p>
    <w:p>
      <w:pPr>
        <w:pStyle w:val="Normal"/>
        <w:spacing w:lineRule="auto" w:line="240" w:before="0" w:after="0"/>
        <w:ind w:firstLine="6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. Предметная область реализуется   предметом: математика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  По математике используется программа А.Л.Чекина.</w:t>
      </w:r>
    </w:p>
    <w:p>
      <w:pPr>
        <w:pStyle w:val="Normal"/>
        <w:spacing w:lineRule="auto" w:line="240" w:before="0" w:after="0"/>
        <w:ind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 и ИКТ</w:t>
      </w:r>
      <w:r>
        <w:rPr>
          <w:rFonts w:cs="Times New Roman" w:ascii="Times New Roman" w:hAnsi="Times New Roman"/>
          <w:sz w:val="28"/>
          <w:szCs w:val="28"/>
        </w:rPr>
        <w:t>. Целью 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мацией( как с применением компьютеров, так и без них). По информатике используется программа Е.П. Бененсона, А.Г. Паутова.</w:t>
      </w:r>
    </w:p>
    <w:p>
      <w:pPr>
        <w:pStyle w:val="Normal"/>
        <w:spacing w:lineRule="auto" w:line="240" w:before="0" w:after="0"/>
        <w:ind w:firstLine="6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и естествознание. Окружающий мир.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реализуется с помощью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.</w:t>
      </w:r>
      <w:r>
        <w:rPr>
          <w:rFonts w:cs="Times New Roman" w:ascii="Times New Roman" w:hAnsi="Times New Roman"/>
          <w:sz w:val="28"/>
          <w:szCs w:val="28"/>
        </w:rPr>
        <w:t xml:space="preserve"> Его изучение способствует осознанию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с учетом изменяющейся среды обитания. В процессе изучения окружающего мира происходит становление разных видов деятельности, обеспечивающих как накопление и обогащение знаний (восприятие, игра, моделирование), их исполь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познавательных, коммуникативных, рефлексивных, регулятивных). По окружающему миру используется программа О.Н.Федотовой, Г.В.Трафимовой.</w:t>
      </w:r>
    </w:p>
    <w:p>
      <w:pPr>
        <w:pStyle w:val="Normal"/>
        <w:spacing w:lineRule="auto" w:line="240" w:before="0" w:after="0"/>
        <w:ind w:firstLine="6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. Предметная область включает два предмета: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ое искусство и Музыка. </w:t>
      </w:r>
      <w:r>
        <w:rPr>
          <w:rFonts w:cs="Times New Roman" w:ascii="Times New Roman" w:hAnsi="Times New Roman"/>
          <w:sz w:val="28"/>
          <w:szCs w:val="28"/>
        </w:rPr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 По ИЗО используется программа Б.М.Неменского, по музыке-В.В.Алеева, Т.Н.Кичак.</w:t>
      </w:r>
    </w:p>
    <w:p>
      <w:pPr>
        <w:pStyle w:val="Normal"/>
        <w:spacing w:lineRule="auto" w:line="240" w:before="0" w:after="0"/>
        <w:ind w:firstLine="6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. Предметная область представлена учебным предметом </w:t>
      </w:r>
      <w:r>
        <w:rPr>
          <w:rFonts w:cs="Times New Roman" w:ascii="Times New Roman" w:hAnsi="Times New Roman"/>
          <w:i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 По технологии используется программа  И.Б.Мыловой.</w:t>
      </w:r>
    </w:p>
    <w:p>
      <w:pPr>
        <w:pStyle w:val="Normal"/>
        <w:spacing w:lineRule="auto" w:line="240" w:before="0" w:after="0"/>
        <w:ind w:firstLine="6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. Предметная область реализуется предметом </w:t>
      </w: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По физической культуре используется программа А.П.Матвеева.</w:t>
      </w:r>
    </w:p>
    <w:p>
      <w:pPr>
        <w:pStyle w:val="Normal"/>
        <w:spacing w:lineRule="auto" w:line="240" w:before="0" w:after="0"/>
        <w:ind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реализуется предметом английский язы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>формирование умений общаться на английском языке с учетом речевых возможностей и потребности младших школьников; элементарных коммуникативных умений  в говорении, аудировании, чтении,м письм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>развитие личности , речевых способностей, внимания, мышления, памяти и воображения младшего школьника; мотивации к дальнейшему овладению английским  язык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>обеспечение коммуникативно-психологической адаптации младших школьников 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>освоение элементарных лингвистических  представлений, доступных младших школьников и необходимых для овладения устной и письменной речью на английском язы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>приобщение детей к новому социальному опыту с использование английского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лениям других стра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spacing w:lineRule="auto" w:line="240" w:before="0" w:after="0"/>
        <w:ind w:firstLine="24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49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pacing w:lineRule="auto" w:line="240" w:before="0" w:after="0"/>
        <w:ind w:firstLine="6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интеллектуальное. </w:t>
      </w:r>
      <w:r>
        <w:rPr>
          <w:rFonts w:cs="Times New Roman" w:ascii="Times New Roman" w:hAnsi="Times New Roman"/>
          <w:sz w:val="28"/>
          <w:szCs w:val="28"/>
        </w:rPr>
        <w:t>Это направление представлено программами внеурочной деятельности: «Занимательная грамматика»,  «Занимательный английский» (1кл.), кружком по английскому языку во 2,3 класса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 « </w:t>
      </w:r>
      <w:r>
        <w:rPr>
          <w:rFonts w:cs="Times New Roman" w:ascii="Times New Roman" w:hAnsi="Times New Roman"/>
          <w:sz w:val="28"/>
          <w:szCs w:val="28"/>
        </w:rPr>
        <w:t>Занимательный английск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анная програм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щихся  перв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й школы.  Д</w:t>
      </w:r>
      <w:r>
        <w:rPr>
          <w:rFonts w:cs="Times New Roman" w:ascii="Times New Roman" w:hAnsi="Times New Roman"/>
          <w:sz w:val="28"/>
          <w:szCs w:val="28"/>
        </w:rPr>
        <w:t xml:space="preserve">ля ее освоения нет необходимости в том, чтобы дети умели писать и читать. Она 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своего рода пропедевтическим курсом и обеспечивает преемственность изучения английского языка между дошкольным курсом (если дети начали его изучать уже в детском саду) и базовым курсом 2 класса начальной средней общеобразовательной школы. Включенный в программу материал может применяться для различных групп школьников, вызывает познавательный интерес у детей и основан на научных  фактах и исследованиях, которые представлены в соответствии с возрастом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ужок по английскому языку. Рекомендуемый учебник Биболетовой М.З. «Е</w:t>
      </w:r>
      <w:r>
        <w:rPr>
          <w:rFonts w:cs="Times New Roman" w:ascii="Times New Roman" w:hAnsi="Times New Roman"/>
          <w:sz w:val="28"/>
          <w:szCs w:val="28"/>
          <w:lang w:val="en-US"/>
        </w:rPr>
        <w:t>njoy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en-US"/>
        </w:rPr>
        <w:t>nglish</w:t>
      </w:r>
      <w:r>
        <w:rPr>
          <w:rFonts w:cs="Times New Roman" w:ascii="Times New Roman" w:hAnsi="Times New Roman"/>
          <w:sz w:val="28"/>
          <w:szCs w:val="28"/>
        </w:rPr>
        <w:t xml:space="preserve">» предполагает обучение учащихся со 2 класса. Мы пришли к выводу, что целесообразнее начинать обучение английскому языку с устной формы. Учащиеся этого возраста легко воспринимают услышанное, без труда усваивают устно не только отдельные слова, но и целые предложения.   </w:t>
      </w:r>
      <w:r>
        <w:rPr>
          <w:rFonts w:cs="Times New Roman" w:ascii="Times New Roman" w:hAnsi="Times New Roman"/>
          <w:sz w:val="28"/>
        </w:rPr>
        <w:t>Устное начало с первых шагов создает условия для раскрытия коммуникативной функции языка и позволяет приблизить процесс обучения к условиям реального обучения, что вызывает интерес учащихся к предмету и создаёт достаточно высокую мотивацию к изучению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имательная грамматика».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“волшебство знакомых слов”; понять, что обычные слова достойны изучения и внимания. Воспитание интереса к “Занимательной грамматике”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е. </w:t>
      </w:r>
      <w:r>
        <w:rPr>
          <w:rFonts w:cs="Times New Roman" w:ascii="Times New Roman" w:hAnsi="Times New Roman"/>
          <w:sz w:val="28"/>
          <w:szCs w:val="28"/>
        </w:rPr>
        <w:t xml:space="preserve">Это направление представлено программой внеурочной деятельности  «Юный исследователь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курса «Юный исследователь» заключается в том, что современн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, способствует развитию исследовательской и познавательной деятельности младших школьников. Преподавание курса «Юный исследователь» основано на получении учащимися знаний и навыков по разделам программы «Окружающий мир» и дополнительных сведений научного энциклопедического характера. </w:t>
      </w:r>
    </w:p>
    <w:p>
      <w:pPr>
        <w:pStyle w:val="Normal"/>
        <w:spacing w:lineRule="auto" w:line="240" w:before="0" w:after="0"/>
        <w:ind w:firstLine="7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ое.  </w:t>
      </w:r>
      <w:r>
        <w:rPr>
          <w:rFonts w:cs="Times New Roman" w:ascii="Times New Roman" w:hAnsi="Times New Roman"/>
          <w:sz w:val="28"/>
          <w:szCs w:val="28"/>
        </w:rPr>
        <w:t>Это направление представлено программой внеурочной деятельности, «Изобразительное искусство».</w:t>
      </w:r>
    </w:p>
    <w:p>
      <w:pPr>
        <w:pStyle w:val="Normal"/>
        <w:spacing w:lineRule="auto" w:line="240" w:before="0" w:after="0"/>
        <w:ind w:firstLine="7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. Данная образовательная программа имеет художественно-эстетическую направленность. Она направлена на развитие творческих способностей учащихся, развитие творческого мышления, воображения, художественного анализа и синтеза.  Программа предназначена для разных возрастных категорий обучающихся и имеет различные уровни её осво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. </w:t>
      </w:r>
      <w:r>
        <w:rPr>
          <w:rFonts w:cs="Times New Roman" w:ascii="Times New Roman" w:hAnsi="Times New Roman"/>
          <w:sz w:val="28"/>
          <w:szCs w:val="28"/>
        </w:rPr>
        <w:t xml:space="preserve">Это направление представлено программой внеурочной деятельности  «Окружающий мир». </w:t>
      </w:r>
    </w:p>
    <w:p>
      <w:pPr>
        <w:pStyle w:val="Normal"/>
        <w:spacing w:lineRule="auto" w:line="240" w:before="0" w:after="0"/>
        <w:ind w:firstLine="7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ной деятельности по курсу  «Окружающий мир» - овладение учеником основами практико - ориентированных знаний о природ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 Проектная деятельность при  изучении курса «Окружающий мир» в начальной школе имеет краеведческую направленность.</w:t>
      </w:r>
    </w:p>
    <w:p>
      <w:pPr>
        <w:pStyle w:val="Normal"/>
        <w:spacing w:lineRule="auto" w:line="240" w:before="0" w:after="0"/>
        <w:ind w:firstLine="6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. </w:t>
      </w:r>
      <w:r>
        <w:rPr>
          <w:rFonts w:cs="Times New Roman" w:ascii="Times New Roman" w:hAnsi="Times New Roman"/>
          <w:sz w:val="28"/>
          <w:szCs w:val="28"/>
        </w:rPr>
        <w:t>Это направление внеурочной деятельности включает практическую деятельность детей в рамках реализации программ «Здоровье» и «Ритмика»</w:t>
      </w:r>
    </w:p>
    <w:p>
      <w:pPr>
        <w:pStyle w:val="Normal"/>
        <w:spacing w:lineRule="auto" w:line="240" w:before="0" w:after="0"/>
        <w:ind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Здоровье» обеспечивают расширение знаний о здоровье человека, о необходимости его сохранения. Развивает личностные качества ребёнка: научное понимание, мышление и речь, санитарно-гигиеническую и этическую культуру, эмоции. Формирует представление о строении и жизнедеятельности нашего организма как единого цел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«Ритмика»  прививает ребёнку необходимые двигательные навыки и умения чувствовать и ощущать музыкальный ритм,  культуру общения между собой и окружающими. На занятиях ритмикой увеличивается объем двигательной активности, который оказывает значительные влияния на повышение умственной активности, 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неурочной деятельности сокращено в связи с уменьшением количества учащихся и подушевным финанс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рограммой развития школы и задачей гуманитаризации образования со второго класса с 2006-2007 учебного года введён иностранный язык (английский) в качестве обязательного предмета по выбору по 2-х часовой программе (автор Биболетова). В образовательный компонент «Окружающий мир» включены вопросы ОБЖ (письмо МО № 389 11-12 от 25.03.99 г. «О преподавании ОБЖ в начальной школе»). Дополнительно в программу данных курсов введены темы по основам медицинских знаний и оказанию первой медицинской помощи и действий в ЧС мирного и военного времени из программы  курса «ОБЖ»  А.Т. Смир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4-ом классе в соответствии с приказом МО и науки  РФ № 889 от 30.08.2010г. в инвариантную часть БУПа вводится 3 часа физической культуры (используется программа Матвеева А.П., рассчитанная  на 3 часа), направленные на увеличение двигательной активности  и развитие физических качеств обучающихс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формирования информационной культуры обучающихся отдельным предметом вводится информатика и ИКТ в 2-4 классах (в части учебного плана, формируемой участниками образовательного процесс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риказом департамента образования и науки Кемеровской области от 21.02.2012г. № 460 в 4 классах в инвариантную часть учебного плана с 2012-2013 учебного года вводится комплексный учебный курс «Основы религиозных культур и светской эти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2,3 классах введен факультатив «Шахматная школа» спортивно-оздоровительного направления, для начинающих шахматистов и имеющих некоторый опыт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ественным дополнением к учебной деятельности на первой ступени обучения являются кружки и спортивные секции. В начальных классах работает кружок «Мастерок», где дети учатся изготавливать игрушки, поделки из раз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ают секции по футболу и хоккею (младшая группа), физически крепнут, развивают подвижность, ловк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торой ступени обучения продолжается формирование познавательных интересов учащихся и самообразовательных навыков, происходит закладка фундамента общеобразовательной подготовки школьников, осуществляется предпрофильная подготовка обучающихся с целью перехода к профильному обучению на старшей ступени обучения.</w:t>
      </w:r>
    </w:p>
    <w:p>
      <w:pPr>
        <w:pStyle w:val="Style15"/>
        <w:autoSpaceDE w:val="false"/>
        <w:ind w:lef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5-9 классах по русскому языку используется  программа Разумовской М.М., количество часов отведено в соответствии с БУПом 2004 года и учебной программой.  Из регионального компонента  в 9 классе добавлен 1 час русского языка в соответствии с письмом департамента  образования Администрации Кемеровской области от 27.06.2007г.№2566/3 и приказом департамента образования и науки Кемеровской области от 16.06.2011г.№1199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«Об утверждении  методических рекомендаций по составлению учебных планов для 1-11 классов общеобразовательных учреждений  Кемеровской области на 2011-2012 учебный год»,  необходимый для систематизации знаний, совершенствования практических навыков по написанию изложений и сочинений. По литературе  используется программа под редакцией В.Я. Коровиной, часы отведены в соответствии с программой и требованиями БУП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концепцией модернизации Российского образования и с целью реализации принципа правильного языкового школьного образования в 5-9 классах продолжается изучение английского языка, что позволит освоить иностранный язык на функциональном уровне. Количество часов отведено согласно БУПу у 2004г. и учебным программам:5-7 классы - Биболетова М.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8-9- Кузовлев В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БУПу 2004 года в 5-9 классах преподается предмет математика без разделения в 7-9 классах на 2 модуля: алгебру и геометрию. Часы по математике отведены в соответствии с программой для общеобразовательных школ, гимназий, лицеев «Математика 5-11 кл.» под редакцией Т.А. Бурмистровой (2009г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целью развития логического и системного мышления обучающихся как основного компонента подготовки к решению задач в области информационных технологий в 5-9 классах вводится изучение предмета «Информатики» (отведен 1 час из школьного компонента в 5,6,7 классах,  в 8,9 классах выделены часы в инвариантной части учебного плана -1 и 2 часа соответственно. </w:t>
      </w:r>
    </w:p>
    <w:p>
      <w:pPr>
        <w:pStyle w:val="Style15"/>
        <w:autoSpaceDE w:val="false"/>
        <w:ind w:lef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ый предмет «Обществознание» изучается с 6 по 9 классы, на него отведено по 1 часу инвариантной части учебного плана в соответствии с программой.    Предмет истории в 5 классе представлен курсом  «История древнего мира», в 6-9 классах 2 модулями: «История России» и «История средних веков» (6кл.), «Всеобщая история» (7-9кл.). Количество часов по истории отведено в соответствии с учебными  программами по концентрической системе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В 9 классе из регионального компонента добавлен 1 час истории для  преподавания краеведческого модуля. Количество часов по географии также соответствует учебным программам и БУПу 2004года. В 6 классе из регионального компонента добавлен 1 час географии для преподавания краеведческого модуля. (в соответствии приказом департамента образования и науки Кемеровской области от 16.06.2011г.№1199  «Об утверждении  методических рекомендаций по составлению учебных планов для 1-11 классов общеобразовательных учреждений  Кемеровской области на 2011-2012 учебный год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имии в 8,9 классах использована программа Габриеляна О.С.   на3и 2 часа в соответствии с БУПом.В 8 классе для качественного освоения программного материала, основ химии отведен 1 час из компонента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физике часы отведены в соответствии с БУПом 2004г, в 9 классе добавлен 1 час из компонента ОУ, для изучения вопросов сверх обязательного минимума, необходимых для изучения материала стандарт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й   компонент   «Биология»   представлен   двумя   предме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оведение в 5 классе и    биология    в 6,7,8,9 классах.    Часы отведены в</w:t>
      </w:r>
    </w:p>
    <w:p>
      <w:pPr>
        <w:pStyle w:val="Style15"/>
        <w:autoSpaceDE w:val="false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ветствии с программой Плешакова А.А. Сонина Н.И. В 6 классе по БУПУ отводится только 1 час на изучение биологии, еще 1 час добавлен за счет регионального компонента для  преподавания краеведческого моду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риказу МО России от 17.04.03 г № 1652 и письма МО РФ от 2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густа 2003 г. № 03-51-161 ин/13-03 с 2004-2005 учебного года в 9 классе вводи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офильная подготовка. Предусмотрено  4 курса  по выбору ориентационной направленности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русскому язы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сновы культуры речи», цель которого – привить навыки культуры словоупотребления, раскрыть «секреты» использования слов, их сочетаемости, правила употребления грамматических фор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по ге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я Родина - Ро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в котором рассматриваются вопросы экологии, затрагивающие все сферы деятельности человека и их последствия. Данный курс направлен на формирование геоэкологического образования учащихся, способствующего развитию нравственных позиций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математ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дуль в графиках функций, уравнениях и неравенствах», направленные на выбор профиля обучения, а также по запросам учащихся и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  физи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пыт – источник физических знаний», который связан базовы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рсом физики  и ставит своей целью углубить и расширить представления учащихся об экспериментальном методе познания физ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5-8 классах осуществлен переход на программу «Технология», часы отведены с БУПом 200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вариантную часть БУПа введено 3 часа физической культуры    (используется 3-х часовая программа А.П.Матвеева,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ым развитием двигательных способностей у детей, которые позволяют в комплексе с другими мероприятиями бороться с гиподинамией; данные программы соответствуют одному из направлений в программе развития школы по укреплению здоровья детей и приказу МО РФ № 889 от 30.08.2010г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5-8 классах изобразительное искусство изучается по программе Неменского Б.М. «ИЗО и художественный труд» (1 час в неделю), музыка по программе Алеева В.В. (1 час в неделю), в 8 классе – 1 час отведен в инвариантной части учебного плана, второй – за счет регионального компонента. В связи с переходом на БУП 2004 года (приказ МО РФ № 1312от 09.03.2004г.) в 9 классе выделен 1 час  на изучение комплексного предмета «Искусство». За счет школьного компонента в 8 классе будет изучаться черчение, необходимое для формирования политехнических способ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стальным предметам часы отведены в соответствии с государственными программами и БУПом 200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5, 7 классах в соответствии с программой «Здоровье» проводится  факультативный курс   «Здоровье»,   направленный   на   сохранение   и   укрепление   здоровья учащихся, пропаганду здорового образа жизни. В связи с сокращением количества обучающихся и в соответствии с подушевным финансированием сокращены часы компонента 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упени обучения   для учащихся школы работают круж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вучащее слово», где развиваются творческие способности учащихся и умение выразить себя через художествен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       ИЗО - студии     развиваются    художественные    способности учащихся, прививается эстетический вку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е секции по футболу, хоккею, баскетболу, волейболу призваны укреплять здоровье учащихся, совершенствовать их физическое развитие, воспитывать у них коллективизм, волю, стремление к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тья ступень обучения призвана закрепить и поднять на новый уровень нравственное, духовное, физическое становление выпускников, их способности, сформировать психологическую, интеллектуальную готовность их к профессиональному и личному самооп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оставлении учебного плана для старшеклассников учтены образовательные потребности выпускников и заказ их родителей, которые были определены путем опроса и анкетирования: 60%    учащихся  выбрали социально-гуманитарный профиль обучения 40%- физико-математическ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требностями учащихся и запросом их родителей, а также исходя из условий школы (набраны  только  по одному  классу – комплекту 10,11 классов) в  10,11 классах в  2013 - 2014 учебном году  обучение будет осуществляться в рамках универсального(непрофильного) общеобразовательного класса.  В 10,11 классах учебный план разработан на основе приказа МО РФ от 9 марта 2004г. № 1312 и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департамента образования и науки Кемеровской области от 16.06.2011г.№1199  «Об утверждении  методических рекомендаций по составлению учебных планов для 1-11 классов общеобразовательных учреждений  Кемеровской области на 2011-2012 учебный г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язательными учебными предметами на базовом уров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ебными предметами по выбору на базовом уров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гиональным и школьным компон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учебных предметов по выбору на базовом уровне в 10 и 11 классах выбраны: информатика и ИКТ, география, технология, МХК, не вошедшие в перечень обязательных предметов на базовом уровне, но необходимые для развития обучающихся.</w:t>
      </w:r>
    </w:p>
    <w:p>
      <w:pPr>
        <w:pStyle w:val="Style15"/>
        <w:autoSpaceDE w:val="false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В соответствии приказом департамента образования и науки Кемеровской области от 16.06.2011г.№1199  «Об утверждении  методических рекомендаций по составлению учебных планов для 1-11 классов общеобразовательных учреждений  Кемеровской области на 2011-2012 учебный год» в качестве регионального компонента в соответствии с решением задачи  гуманитаризации образования, формирования информационной культуры обучающихся  выбраны  предметы: русский язык и информатика и ИКТ. </w:t>
      </w:r>
    </w:p>
    <w:p>
      <w:pPr>
        <w:pStyle w:val="Style15"/>
        <w:autoSpaceDE w:val="false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В компонент образовательного учреждения в 10классе вошли предметы: история, здоровье, математика, физика, биология, химия, а также 2 элективных курса: «Как задать вопрос природе?», «Художественные образы отечественной культуры», которые соответствуют запросам обучающихся и их родителей. История , математика, физика, биология, химия необходимы для расширения знаний, качественного освоения обучающимися общеобразовательных программ  по учебным предметам, входящим в БУП. Предмет «математика» построен в форме последовательности тематических блоков с чередованием материала по алгебре, анализу и геометрии. Курс «Здоровье» формирует валеологичекие компетентности учащихся. Элективный курс «Как задать вопрос природе?» предоставляет возможность учащимся удовлетворить интерес к изучению практических приложений физики при проведении экспериментов и исследований. Курс «Художественные образы отечественной культуры» способствует познанию специфических особенностей и основных этапов культурно- исторического развития России и направлен на формирование гражданствен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1 классе в региональный компонент вошли предметы: русский язык, информатика и ИКТ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департамента образования и науки Кемеровской области от 16.06.2011г.№1199  «Об утверждении  методических рекомендаций по составлению учебных планов для 1-11 классов общеобразовательных учреждений  Кемеровской области на 2011-2012 учебный год»  и необходимы для расширения знаний по учебным предметам, входящим в БУ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11 классе предмет «математика» построен в форме последовательности тематических блоков с чередованием материала по алгебре, анализу, дискретной  математике и г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онент  образовательного учреждения представлен предметами: история, матема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а, биология, хим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кже   элективными  курсами: «Измерение физических величин», «Культура русской речи», «История отечества 20 века - глазами очевидцев». Данный выбор предметов и курсов направлен на удовлетворение запросов учащихся и их родителей, а также  необходим для расширения знаний 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ого освоения обучающимися общеобразовательных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чебным предметам, входящим в БУП. Элективный курс «Измерение физических величин» носит экспериментальный характер и направлен на приобретение учащимися опыта самостоятельного применения знаний по физике на практике.  Курс  «Культура русской речи» направлен на развитие и совершенствование навыков грамотной, образной культуры речи учащихся, формирование умений использовать нормы современном русском  языке. Согласно приказу МО и науки РФ от 30.08.2010г. №889 в инвариантную часть БУП  введено 3 часа физкультуры, направленные на увеличение двигательной  активности и развития физических качество обучающихся, внедрение современных систем физическ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Ж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упени обучения, является обязательным базовым общеобразовательным предметом федерального компон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упени обучения многие учащиеся занимаются в спортивных секциях по футболу, хоккею, волейболу, баскетболу, что помогает снять умственные перегрузки у выпускников, укрепить их здоровье, подготовить их физически к будущим нагруз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ние всех учебных предметов, элективных курсов и факультативов ведется по программам, утвержденным образовательным учреждением.    Недельная нагрузка учащихся в каждом классе не превышает норму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объем учеб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5-ти дневной учебной неде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ласс – 21 час,  5-6 часов - внеурочная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6-ти дневной учебной неде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класс – 26 часов, 5-6 часов – внеурочная деятельнос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класс -26 часов, 6 часов- внеурочная деятельность,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 – 26 часов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 — 31 ча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 — 32 часа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класс - 33 час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класс -   35 часов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 классе -   36 часов,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класс – 37 часов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класс – 37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, как составляющая образовательной программы, направлен на формирование личности, способной к творческому самовыражению, к активной жизненной позиции в самореализации и самоопределении в учебной и профессиональной деятельности, обладающей хорошим здоровь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03:00Z</dcterms:created>
  <dc:creator>адм</dc:creator>
  <dc:description/>
  <cp:keywords/>
  <dc:language>en-US</dc:language>
  <cp:lastModifiedBy>ВХОД</cp:lastModifiedBy>
  <cp:lastPrinted>2013-09-04T09:47:00Z</cp:lastPrinted>
  <dcterms:modified xsi:type="dcterms:W3CDTF">2013-09-04T03:55:00Z</dcterms:modified>
  <cp:revision>205</cp:revision>
  <dc:subject/>
  <dc:title/>
</cp:coreProperties>
</file>