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</w:rPr>
        <w:t>МЕТОДИЧЕСКОЕ ОБЕСПЕЧЕНИЕ УЧЕБНОГО ПЛАН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</w:rPr>
      </w:r>
    </w:p>
    <w:tbl>
      <w:tblPr>
        <w:tblW w:w="1679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1089"/>
        <w:gridCol w:w="2122"/>
        <w:gridCol w:w="3081"/>
        <w:gridCol w:w="2929"/>
        <w:gridCol w:w="3175"/>
        <w:gridCol w:w="2651"/>
        <w:gridCol w:w="1320"/>
      </w:tblGrid>
      <w:tr>
        <w:trPr>
          <w:trHeight w:val="571" w:hRule="atLeast"/>
        </w:trPr>
        <w:tc>
          <w:tcPr>
            <w:tcW w:w="42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\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редм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тор(составитель) и название учеб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дательство и год из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тор(составитель) и название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дательство и год из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38" w:hRule="atLeast"/>
        </w:trPr>
        <w:tc>
          <w:tcPr>
            <w:tcW w:w="42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,1б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уракова Н.А. Русский язык Учебник. 1кл. Гольфман Е.Р. Русский язык Тетрадь 1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адемкнига/Учебник 2012 Академкнига/Учебник 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примерной программы и программ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ураковой  Н.А.Каленчук М.Л. Русский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 Дудина Т.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диус Т.Ю.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адемкнига/Учебник 2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3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910" w:hRule="atLeast"/>
        </w:trPr>
        <w:tc>
          <w:tcPr>
            <w:tcW w:w="42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гаркова Н.Г., Агарков Ю.А. Учебник по обучению грамоте и чтению. Азбука. 1 кл. Агаркова Н.Г., Агарков Ю.А. Азбука. Тетрадь по письму № 1,2,3. 1 кл. Чуракова Н.А. Литературное чтение. Учебник 1 кл. Малаховская О. В. Литературное чтение. Тетрадь 1 к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адемкнига/Учебник 2012 Академкнига/Учебник 201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адемкнига/Учебник 201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адемкнига/Учебник 2012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примерной программы и программ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гаркоой Н.Г., Агаркова Ю.А. Обучение грамот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ураковой  Н.А. Литератур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ставитель: Дудина Т.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диус Т.Ю.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адемкнига/Учебник 2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42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кин А.Л. Математика. Учебник. 1,2. 1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адемкнига/Учебник 2012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примерной й программы и программ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кин А.Л. Матема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 Дудина Т.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диус Т.Ю.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адемкнига/Учебник 2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3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18" w:hRule="atLeast"/>
        </w:trPr>
        <w:tc>
          <w:tcPr>
            <w:tcW w:w="42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ружающий м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афимова Г. В., Трафимов С.А.. Наш мир. Учебник 1 кл. Трафимова Г.В., Трафимов С.А. Давай знакомиться, мир. Христоматия 1 кл. Трафимова Г.В., Трафимов С. А. Наш мир в вопросах и заданиях. Тетрадь. 1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адемкнига/Учебник 201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адемкнига/Учебник 201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адемкнига/Учебник 2012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примерной программы и программ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отовой  О.Н ,Трафимова Г. В.,. Окружающий  ми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 Дудина Т.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диус Т.Ю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адемкнига/Учебник 2011</w:t>
            </w:r>
          </w:p>
        </w:tc>
        <w:tc>
          <w:tcPr>
            <w:tcW w:w="13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22" w:hRule="atLeast"/>
        </w:trPr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8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2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5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tbl>
      <w:tblPr>
        <w:tblW w:w="1871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9"/>
        <w:gridCol w:w="6"/>
        <w:gridCol w:w="2388"/>
        <w:gridCol w:w="7"/>
        <w:gridCol w:w="14"/>
        <w:gridCol w:w="2821"/>
        <w:gridCol w:w="15"/>
        <w:gridCol w:w="2828"/>
        <w:gridCol w:w="8"/>
        <w:gridCol w:w="3251"/>
        <w:gridCol w:w="9"/>
        <w:gridCol w:w="2975"/>
        <w:gridCol w:w="142"/>
        <w:gridCol w:w="1625"/>
        <w:gridCol w:w="1495"/>
      </w:tblGrid>
      <w:tr>
        <w:trPr>
          <w:trHeight w:val="1382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менская Л.А. Изобразительное искусство 1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 2012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примерной программы и программ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менский Б.М. ИЗО и художественный тр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 Дудина Т.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диус Т.Ю.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 2011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67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веев А.П. Физическая культура1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 2012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примерной программы и программы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веев А.П. Физическая культура1-4 к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 Бутук.Д.А.,Девяткина Е.Н.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 2011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67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леев В. В., Кичак Т.Н. Музыка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ч. 1,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чая тетрадь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офа 2012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примерной программы и программы 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В.Алеев, Т.Н. Кичак Музыка 1-4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 Дудина Т.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диус Т.Ю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офа 2011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67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сняковаТ.Н., Технология 1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адемкнига/Учебник 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примерной программы и программы: Мылова И.Б.,Технология 1-4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 Дудина Т.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диус Т.Ю.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адемкнига/Учебник 2011</w:t>
            </w:r>
          </w:p>
        </w:tc>
        <w:tc>
          <w:tcPr>
            <w:tcW w:w="1767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ураковаН.А. и др. Русский язык 1 ,2,3 часть Учебник 2 кл. Русский язык.Тетрадь для самост.работы № 1,2,2 кл. Байкова Т.А. Малаховская О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адемкнига/Учебник 20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примерной программы и программы: Чуракова Н.А.Коленчук .МЛ. Русский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 Журавлева О.Г.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адемкнига/Учебник 2011</w:t>
            </w:r>
          </w:p>
        </w:tc>
        <w:tc>
          <w:tcPr>
            <w:tcW w:w="1767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0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уракова Н.А. Литературное чтение 1-2ч. Учебник 2 класс Литературное чтение.Тетрадь для самостоятельной работы 1-2ч. 2 класс. Малаховская О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адемкнига/Учебник 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примерной программы и программы:  Чуракова Н.А. Литератур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 Журавлева О.Г.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адемкнига/Учебник 2011</w:t>
            </w:r>
          </w:p>
        </w:tc>
        <w:tc>
          <w:tcPr>
            <w:tcW w:w="1767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екин А.Л. Математик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2ч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чебник 2 класс Математика в вопросах и задачах. Тетрадь для самостоятельной работы 1,2,3 ч. 2 класс Юдина Е.П.,Захарова О.А.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адемкнига/Учебник 2012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примерной программы и программы:  Чекин А.Л. Математика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 Журавлева О.Г.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кадемкнига/Учебник 2011 </w:t>
            </w:r>
          </w:p>
        </w:tc>
        <w:tc>
          <w:tcPr>
            <w:tcW w:w="1767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отова О.Н.,Трафимова Г.В.,Окружающий мир 2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адемкнига/Учебник 2012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примерной программы и программы:  Федотова О.Н.,Трафимова Г.В.,Окружающий мир 2к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 Журавлева О.Г.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адемкнига/Учебник 2011</w:t>
            </w:r>
          </w:p>
        </w:tc>
        <w:tc>
          <w:tcPr>
            <w:tcW w:w="3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ротеева Е.И.,под редакцией Неменского Б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зительное исскуство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 2012 г.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примерной программы и программы:  Неменский Б.М. ИЗО и худ.труд 1-9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 Журавлева О.Г.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 2011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иневаА.А.,РагозинаТ.М. Технология  2 кл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адемкнига Учебник 2012г.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примерной программы и программы:  Мылова И.Б. Технология 1-4 к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 Журавлева О.Г.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адемкнига Учебник 2011г</w:t>
            </w:r>
          </w:p>
        </w:tc>
        <w:tc>
          <w:tcPr>
            <w:tcW w:w="3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веев А.П. Физическая культура2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 2012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примерной программы и программы:  Матвеев А.П. Физическая культура1-4 к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 Девяткина Е.Н.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 2011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иболетова М. 3. И др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глийский язык  1 ч. 2-З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тул 2012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примерной программы и программы:  Биболетова М. 3. И др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njo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nglis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2-9 кл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 Варлыгина А.Ю.Г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тул 2011</w:t>
            </w:r>
          </w:p>
        </w:tc>
        <w:tc>
          <w:tcPr>
            <w:tcW w:w="3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еев В.В., Кичак Т.Н. Музыка. Ч.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офа 2012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примерной программы и программы:  Алеев В.В., Кичак Т.Н. Музыка 1-4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 Журавлева О.Г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офа 20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оровье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саткина В.Н., Щеплягина Л.А. Здоровье. Учебно-методическое пособие для учителей 1-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ерс-Пресс 20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примерной программы и программы:  Касаткина В.Н. Щеплягина Л.А. Здоровье 1-11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 Журавлева О.Г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ерс-Пресс 2011</w:t>
            </w:r>
          </w:p>
        </w:tc>
        <w:tc>
          <w:tcPr>
            <w:tcW w:w="3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П.Бененсон,А.Г.Паутова Информатика и ИКТ 2 кл.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адемкнига/учебник 2012г.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примерной программы и программы: ЕП.Бененсон, А.Г.Паутова Информатика и И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тель: Журавлева О.Г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адемкнига/учебник 2011г</w:t>
            </w:r>
          </w:p>
        </w:tc>
        <w:tc>
          <w:tcPr>
            <w:tcW w:w="3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а класс</w:t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ленчук М.Л. и др.. Русский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адемкнига Учебник 2013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примерной программы и программы:  Чуракова Н.А. Каленчук М.Л. и др.. Русский язык 1-4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 Фелорцова Г.Ф.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адемкнига Учебник 2011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уракова Н.А. Литературное чтение 3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адемкнига Учебник 2013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примерной программы и программы:  Чуракова Н.А. Литературное чтение 1 -4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 Фелорцова Г.Ф.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адемкнига Учебник 2011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кин А.Л. Математика З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адемкнига Учебник 2013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образовательн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примерной программы и программы: Чекин А.Л. Математика Зк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тель: Фелорцова Г.Ф.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адемкнига Учебник 2011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отова О.Н. Трафимова Т.В. и др. Окружающий мир 3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адемкнига Учебник 2013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примерной программы и программы: Федотова О.Н. Трафимова Т.В. и др. Окружающий мир -4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тель: Федорцова Г.Ф.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адемкнига Учебник 2011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2" w:hRule="atLeast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О и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удожественный труд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ряева Н.А., Неменский Л.А. и.др. Изобразительное искусство 3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 2013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примерной программы и программы: Неменский Б.М. ИЗО и художественный труд 1-9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тель: Федорцова Г.Ф.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 2011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веев А.П. Физическая культура3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 2013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примерной программы и программы: Матвеев А.П. Физическая культура1-4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 Девяткина Е.Н.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 2011г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болетова М.З. и др. Английский язык 1ч.4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тул 2013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примерной программы и программы Биболетова М.З. и др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njo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nglis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2-9к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 Варлыгина Д.Ю.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тул 2011</w:t>
            </w:r>
          </w:p>
        </w:tc>
        <w:tc>
          <w:tcPr>
            <w:tcW w:w="3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еев В. В., Кичак Т.Н. Музыка, ч. 1 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офа 2013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примерной программы и программы: Алеев В. В., Кичак Т.Н. Музыка 1-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 Федорцова Г.Ф.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офа 2011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инева А.А. и др., Технология 3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адемкнига Учебник 2013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образовательн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примерной программы и программы: Мылова И.Б. Технология 1-4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тель: Федорцова Г.Ф.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адемкнига Учебник 2011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П.Бененсон,А.Г.Паутова Информатика и ИКТ 3 кл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адемкнига/учебник 2013г.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примерной программы и программы: ЕП.Бененсон, А.Г.Паутова Информатика и И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тель: Федорцова Г.Ф.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адемкнига/учебник 2011г</w:t>
            </w:r>
          </w:p>
        </w:tc>
        <w:tc>
          <w:tcPr>
            <w:tcW w:w="3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ленчук М.Л. и др.. Русский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адемкнига Учебник 2012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примерной программы и программы: Чуракова Н.А. Каленчук М.Л. и др.. Русский язык 1-4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тель:Туртыгина И.В., Сузрюков С.В.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адемкнига Учебник 2010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уракова Н.А. Литературное чтение  4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адемкнига Учебник 2012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примерной программы и программы: Чуракова Н.А. Литературное чтение 1 -4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тель:Туртыгина И.В., Сузрюков С.В.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адемкнига Учебник 2010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кин А.Л. Математика 4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адемкнига Учебник 2012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примерной программы и программы: Чекин А.Л. Математика 4 к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тель:Туртыгина И.В., Сузрюков С.В.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адемкнига Учебник 2010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отова О.Н. Трафимова Т.В. и др. Окружающий мир 4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адемкнига Учебник 2012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примерной  программы и программы: Федотова О.Н. Трафимова Т.В. и др. Окружающий мир -4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тель:Туртыгина И.В., Сузрюков С.В.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адемкнига Учебник 2010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болетова М.З. и др. Английский язык 1ч.4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тул 201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примерной программы и программы: Биболетова М.З. и др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njo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nglis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2-9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тель: Варлыгина Д.Ю.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тул 201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О и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удожественный труд 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еменская Л.А.и др. Изобразительное искусство 4 класс 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 201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примерной программы и программы: Неменский Б.М. ИЗО и художественный тру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Туртыгина И.В., Сузрюков С.В.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свещение 2010г. 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узыка 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иев В. В., Кичак Т.Н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узыка 4 класс 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рофа 2012 г.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примерной программы и программы: Алиев В.В., Кичак Т.Н. Музыка 3 класс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Туртыгина И.В., Сузрюков С.В.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рофа 2010 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хнология 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гозина Т.М., Гринева А.А. Мылова И.Б. Технология 4кл.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адемкнига Учебник 2012г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примерной программы и программы: Мылова И.Б. Технологи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-4к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Туртыги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, Сузрюков С.В.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адемкнига Учебник 2010Г.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веев А.П. Физическая культура3 кл.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 2012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примерной программы и программы Матвеев А.П. Физическая культура1-4 к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 Девяткина Е.Н., Бутук Д.А.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 2010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П.Бененсон,А.Г.Паутова Информатика и ИКТ 4 кл.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адемкнига/учебник 2012г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примерной программы и программы: ЕП.Бененсон, А.Г.Паутова Информатика и И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тель:Туртыгина И.В., Сузрюков С.В.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адемкнига/учебник 2011г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ы религиозных культур  и светской этик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.Я.Данилюк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 2012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примерной программы и программы: Основы религиозных культур  и светской этики Составитель: Губина Г.Н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 2012г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ий  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усский язык 6 кл. Разумовская М.М. и др..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офа 2011 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примерной программы и программы для общеобразовательных учреждений. Разумовская М.М. Русский язык 5-9 к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Тихонова Н.Д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оф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9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ровинаВ.Я., Журавлев В.П. Коровин В.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а. 5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 2011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примерной программы и программы: Под редакцией В.Я.Коровина Литература 5- кл. Программы общеобразовательных учреждений Литерату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11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 Тихонова Н.Д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 2009г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икольский С.М. Потапов М.К., Решетников М.Н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 2011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примерной программы и Програм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Математика 5-6 кл. составитель Бурмистрова Т.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Богданова Н.В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 2009г.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болетова М.З.. и др. Английский язык 5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тул . 2011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примерной программы и программ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 и д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q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-9 кл. Составитьль:Варлыгина Д.Ю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тул . 2009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гасин А.А., Годер Г.И. Свенцицкая И. С. История древнего мира 5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 2010-2012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федерального государственного стандарта,примерной программы и программы: основного общего образования по ис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Устюжанина Н.С.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http: // www.mon. qov. ru./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33" w:hRule="atLeast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родоведение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ешаков А.А. Природоведение 5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офа 2010-2012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примерной программы и программы: Сонин Н.И., Плешаков А.А. Природоведение 5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учреждений 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Губина Г.Н.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офа 2009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осоваЛ.Л, Босова А.Ю. Информатика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к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ном. Лаборатория знаний. 2010-2012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примерной программы и программы: Программа  по информатике 5-11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 Гудина О.М.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1" w:hRule="atLeast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дюк В.Н. Самородский П.С. Симоненко В.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   5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нтана-Граф 2010-2012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примерной программы и программы: Хохлова М.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родский П.С. Синицина Н.В. , Симоненко В.Д. Технология    Программа основного общего образования 5 -9к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Павлова Ю.Н., Бритвин М.А.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нтана-Граф 2011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8" w:hRule="atLeast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ряева Н.А. Островская О.В. Под редакцией Йеменского Б.М. Изобразительное искусство в жизни человека 5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 2010-2012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примерной программы и программы: Неменский Б.М. ИЗО и художественный труд 5-9 к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ель:Бритвин М.А. 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 2010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уменко Т.И.,Алеев В.В. Музыка. Учебник 5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офа 2010-2012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примерной программы и программы: Науменко Т.И. Алеев В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тель:Андреева С.М.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офа 2010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веев А.П. Физическая культура 5кл.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свещение 2010-2012 г.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примерной программы и программы: Матвеев А.П. Физическая культура 5 -11к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Бутук Д.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 2010 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доровье 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асаткина В.Н., Щеплягина Л.А. Здоровье. Учебно-методическое пособие для учителей 1-11 кл. 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верс- Пресс 2010-2012 г.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примерной программы и программы: Касаткин  В.Н. Щеплягина Л.А. Здоровье 1-11 к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 Губина Г.Н.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верс- Пресс 2010 г. 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Ж 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мирнов А.Т. Хренников Б. О. под редакцией Смирнова А.Т. Обеспечение безопасности жизнедеятельности 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 2010-2012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примерной программы и программы: Под редакцией Смирнова А.Т. Программы общеобразовательных учреждений. Основы безопасности жизнедеятельности 1-11 к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Пушнова К.В.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свещение 2010г. 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усский язык 6 кл. Разумовская М.М. и др.. 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рофа 2011г.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примерной программы и программы: Разумовская М.М. Русский язык 5-9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Тихонова  Н.Д.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рофа 2010 г. 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тематика 6 к Никольский С.М. Потапов М.К., Решетников М.Н.  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немозина 2010г -2012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примерной программы и программы: Программа ОУ математика 5-6 кл. составитель Бурмистрова Т.А. Составитель:Богданова Н.В.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немозина2010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итература  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мире литератур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чебник –хрестоматия 6кл В.П .Полухин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.Я. Коровин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П.Журавлева , В.И Коровин Литература 6 кл.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 2010-2012гг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примерной  программы и программы: Под редакцией Коровиной В.Я.Литература 6 кл. Программа общеобразовательных учреждений . Литература 5-11 к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Тихонова Н.Д.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 2010г.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73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5"/>
        <w:gridCol w:w="2397"/>
        <w:gridCol w:w="3273"/>
        <w:gridCol w:w="2397"/>
        <w:gridCol w:w="3362"/>
        <w:gridCol w:w="3260"/>
        <w:gridCol w:w="9"/>
        <w:gridCol w:w="15"/>
        <w:gridCol w:w="326"/>
        <w:gridCol w:w="1144"/>
      </w:tblGrid>
      <w:tr>
        <w:trPr>
          <w:trHeight w:val="97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6 к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. и др.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иту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0-2012г.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примерной  программы и программ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болетова М.З. и д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q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-9 к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Белкова Н.Д.</w:t>
            </w:r>
          </w:p>
        </w:tc>
        <w:tc>
          <w:tcPr>
            <w:tcW w:w="3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 2010г.</w:t>
            </w:r>
          </w:p>
        </w:tc>
        <w:tc>
          <w:tcPr>
            <w:tcW w:w="1470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цов Е.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6кл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 2010.-2012г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федерального государственного стандарта, примерной программы  основного общего образования по обществозна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а приказом МО РФ от 09.03.2004г. №1312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 Пушнова К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: //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o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qo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70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балова Е.В., Донской Г.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средних веков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6 кл.   Данилов А.А., Касулина Л.Г.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11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11г.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федерального государственного стандарта,примерной программы и программы: основного общего образования по ис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программа ОУ Истор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11 к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Данил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Косули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 Устюжанина Н.С.</w:t>
            </w:r>
          </w:p>
        </w:tc>
        <w:tc>
          <w:tcPr>
            <w:tcW w:w="3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 2010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70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Живой организм 6 кл. Сонин Н.И.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2011г.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примерной программы и программ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нин Н.И, Плешаков А.А.,   Захаров В.Б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. Биология 6-11 к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 :Губина Г.Н.</w:t>
            </w:r>
          </w:p>
        </w:tc>
        <w:tc>
          <w:tcPr>
            <w:tcW w:w="3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2010г</w:t>
            </w:r>
          </w:p>
        </w:tc>
        <w:tc>
          <w:tcPr>
            <w:tcW w:w="1470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й курс географии 6 кл. Герасимова Т.П. и др.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2011г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примерной программы и программы: Программа для ОУ География 6-9 классов, составитель Н.Н.Петро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Гудина О.М.</w:t>
            </w:r>
          </w:p>
        </w:tc>
        <w:tc>
          <w:tcPr>
            <w:tcW w:w="3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немозин 2010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70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Т.И. Алеев В.В. Музыка 6кл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201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примерной программы и программ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менко Т.И. Алиев В.В. Музыка 5-8кл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Андреева С.М.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2010г.</w:t>
            </w:r>
          </w:p>
        </w:tc>
        <w:tc>
          <w:tcPr>
            <w:tcW w:w="1470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менская Л.А. Изобразительное искусство 6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 2011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примерной программы и программы: Неменский Б.М. ИЗО и художественный труд 5-8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Бритвин М.А.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 2010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70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амородский П.С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моненко В.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 6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нтана –Граф 2010-2012г.г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примерной программы и программы: Хохлова М.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родский П.С. Синицина Н.В. , Симоненко В.Д. Технология    Программа основного общего образования 5 -9к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Павлова Ю.Н., Карпачев О.М.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нтана-Граф 2010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70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мирнов А.Т.Основы безопасности жизнедеятельности 6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 2011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примерной программы и программы: Под редакцией Смирнова А.Т. Программы ОУ. Основы безопасности жизнедеятель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Пушнова К.В.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 2010г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70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веев А.П. Физическая культура 6кл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свещение 2011г.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примерной программы и программы: Матвеев А.П. Физическая культура 5 -11кл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итель: Девяткина Е.Н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 2010 г.</w:t>
            </w:r>
          </w:p>
        </w:tc>
        <w:tc>
          <w:tcPr>
            <w:tcW w:w="1470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д редакцией Макаровой Н.В.. Информатика   и   И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кл.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тер 2011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примерной программы и программы: Программа  по информатике и системно- информационная концепция 5-11 к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 Гудина О.М.</w:t>
            </w:r>
          </w:p>
        </w:tc>
        <w:tc>
          <w:tcPr>
            <w:tcW w:w="3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тер 2010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70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4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умовская М.М. и др. Русский язык 7 кл. Разумовская М.М. и др. Русский язык 7кл. Методические рекомен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рофа 2011г. 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примерной программы и программы: Разумовская .М.М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ий язык 5-9 к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Тихонова Н.Д.</w:t>
            </w:r>
          </w:p>
        </w:tc>
        <w:tc>
          <w:tcPr>
            <w:tcW w:w="3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рофа 2009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4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итература 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мире литератур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чебник –хрестоматия 7кл.В.Я. Коровин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П.Журавлева , В.И Коровин Литература 7 кл.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 2011г.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примерной программы и программы:  Под редакцией Коровиной В.Я.Литература 7 кл. Программа общеобразовательных учреждений . Литература 5-11 к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Тихонова Н.Д.</w:t>
            </w:r>
          </w:p>
        </w:tc>
        <w:tc>
          <w:tcPr>
            <w:tcW w:w="3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 2010г.</w:t>
            </w:r>
          </w:p>
        </w:tc>
        <w:tc>
          <w:tcPr>
            <w:tcW w:w="1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94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лгебра 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ольский С.М. Потапов М.К., Решетников М.Н.  Алгебра 7 кл.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примерной программы и программы: Програм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Алгебра 7-9 кл. составитель Бурмистрова Т.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Девятко О.М.</w:t>
            </w:r>
          </w:p>
        </w:tc>
        <w:tc>
          <w:tcPr>
            <w:tcW w:w="3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 2010г.</w:t>
            </w:r>
          </w:p>
        </w:tc>
        <w:tc>
          <w:tcPr>
            <w:tcW w:w="1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94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7 к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. и др.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тул.2011 г.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примерной программы и программы: Примерная программа по иностранным языкам. Английский язык. Основное общее образование. И.Л.Бим, М.З.Биболетова,  В.В.Копыло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Белкова Н.Д.</w:t>
            </w:r>
          </w:p>
        </w:tc>
        <w:tc>
          <w:tcPr>
            <w:tcW w:w="3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стрель 2010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Дрофа 2010),</w:t>
            </w:r>
          </w:p>
        </w:tc>
        <w:tc>
          <w:tcPr>
            <w:tcW w:w="1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94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стория 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анилов А. А., Косул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 2011 г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свещение 2011г. 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федерального государственного стандарта,примерной программы и программы: основного общего образования по ис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программа ОУ Истор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11 к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Данил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Косули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 Пушнова К.В.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 2009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94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еометрия 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танасян Л.С. и др. Геометрия 7-9 кл. Атанасян Л.С. и др. Геометрия. Рабочая тетрадь для 7 кл. 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 2011 г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свещение 2011г. 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примерной программы и программы: Программа ОУ геометрия 7-9 кл. составитель Т.А.Бурмистров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Девятко О.М.</w:t>
            </w:r>
          </w:p>
        </w:tc>
        <w:tc>
          <w:tcPr>
            <w:tcW w:w="3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 2009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70" w:hRule="atLeas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ринская В.А. и др. География 7 кл. Сиротин В. И. География материков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еанов 7 кл. Рабочая тетрад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офа 2011г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оф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2г.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примерной программы и программы: Программа для ОУ География 6-9 классов, составитель Н.Н.Петро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Гудина О.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немозин 2009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41" w:type="dxa"/>
            <w:gridSpan w:val="2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цов Е.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7кл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 2011г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федерального государственного стандарта, примерной программы  основного общего образования по обществозна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а приказом МО РФ от 09.03.2004г. №1312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 Пушнова К.В.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4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ышкин А.В. Физика 7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офа2011 г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примерной программы и программы: Программа ОУ Физика 7-9к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Бекова Н.В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офа 2010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харов В.Б., Сонин Н.И. Биология. Многообразие Живых организмов 7 кл. 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офа2011г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примерной программы и программы: Захаров В.Б., Сонин Н.И, Плешаков А.А. Программа образовательного  учре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Биолог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11к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Губина Г.Н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офа 2010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амородский П.С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моненко В.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 7 КЛ.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нтана –Граф 2010-2012г.г.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примерной программы и программы: Хохлова М.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родский П.С. Синицина Н.В. , Симоненко В.Д. Технология    Программа основного общего образования 5 -9к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Павлова Ю.Н., Карпачев О.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нтана-Граф 2010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 Питерских А.С.Гутов Г.Е. под редакцией Неменцкого 7-8 к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 2011г.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примерной программы и программы: Б.М.Неменский ИЗО и художественный труд. 5-8 к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ель: Бритвин.М.А.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 2010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уменко Т.И., Алеев В. В. Музыка. 7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офа 2011 г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примерной программы и программы: Науменко Т.И., Алеев В. В. Музыка 5-8 к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ель:Андреева С.М.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офа 2010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мирнов А.Т.Основы безопасности жизнедеятельности 7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 2011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примерной программы и программы: Под редакцией Смирнова А.Т. Программы ОУ. Основы безопасности жизнедеятель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 Пушнова К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 2010г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веев А.П.. Физическая культура 6-7кл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свещение 2011г.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примерной программы и программы: Матвеев А.П. Физическая культура 5 -11к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Бутук Д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 2010 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*. </w:t>
            </w:r>
          </w:p>
        </w:tc>
        <w:tc>
          <w:tcPr>
            <w:tcW w:w="1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д редакцией Макаровой Н.В.. Информатика   и   И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кл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тер 2011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примерной программы и программы: Программа  по информатике и системно- информационная концепция 5-11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Гудина О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тер 2010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итература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мире литератур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чебник –хрестоматия 8кл.В.Я. Коровин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П.Журавлева , В.И Коровин Литература 8 кл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 2011г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примерной программы и программы:  Под редакцией Коровиной В.Я.Литература 8 кл. Программа общеобразовательных учреждений . Литература 5-11 к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Муратова Н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 2010г.</w:t>
            </w:r>
          </w:p>
        </w:tc>
        <w:tc>
          <w:tcPr>
            <w:tcW w:w="1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зумовская М.М. Русский язык. 8 кл. Разумовская М.М. Русский язык . Методи -ческие рекомендации.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свещение 2011 г. Дрофа 2011г.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примерной программы и программы: Разумовская М.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ий язык. 5-9 к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Муратова Н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рофа 2009 г. _*_ </w:t>
            </w:r>
          </w:p>
        </w:tc>
        <w:tc>
          <w:tcPr>
            <w:tcW w:w="1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8к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. и др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тул 2011г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примерной программы и программы: Примерная программа по иностранным языкам. Английский язык. Основное общее образование. И.Л.Бим, М.З.Биболетова,  В.В.Копыло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Белкова Н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стрель 2010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Дрофа 2010),</w:t>
            </w:r>
          </w:p>
        </w:tc>
        <w:tc>
          <w:tcPr>
            <w:tcW w:w="1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лгебр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ольский С.М. Потапов М.К., Решетников М.Н.  Алгебра 9 кл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примерной программы и программы: Програм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Алгебра 7-9 кл. составитель Бурмистрова Т.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 Девятко  О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 2009г.</w:t>
            </w:r>
          </w:p>
        </w:tc>
        <w:tc>
          <w:tcPr>
            <w:tcW w:w="1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86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еометрия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танасян Л. С. и др. Геометрия 7-9 кл.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свещение 2011г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примерной программы и программы: Програм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У геометр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7-9 кл. составитель Бурмистрова Т.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Девятко О.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 2009г.</w:t>
            </w:r>
          </w:p>
        </w:tc>
        <w:tc>
          <w:tcPr>
            <w:tcW w:w="1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86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довская А.Я., Баранов П.А Ванюшкина Л.М. Всеобщая история. История России  8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улин  Л.Г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 2011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федерального государственного стандарта, примерной программы и программы: Программа ОУ Истор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11 к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Данил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Косули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 Пушкова К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 2009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00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цов Е.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8кл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 2011г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федерального государственного стандарта, примерной программы и программы: Примерная программа основного общего образования по обществозна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риказом МО РФ от 09.03.2004г. №131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 Пушнова К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http: // www.mon. qov. ru.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ринова И.И. География России. Природа 8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офа 2011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примерной программы и программы: Программа для ОУ География 6-9 классов, составитель Н.Н.Петро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Гудина О.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немозина 2009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ышкин А.В. Физика 8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офа 2011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примерной программы и программы: Программа ОУ Физика 7-9к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Бекова Н.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офа 2011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абриелян О. С. Химия 8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офа 2011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примерной программы и программы: Габриелян О. С. Программа курса химии 8-11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Алымова Е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офа 2010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нинН.И. СапинМ.Р. Биология.Человек. 8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офа 2011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примерной программы и программы: Захаров В.Б., Сонин Н.И, Плешаков А.А. Программа образовательного  учре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Биолог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11к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Губина Г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офа 2010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веев А.П.. Физическая культура 8к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свещение 2011 г.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примерной программы и программы: Матвеев А.П. Физическая культура 5 -11к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Девяткина Е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 2010 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амородский П.С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моненко В.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 8 КЛ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нтана –Граф 2010-2012г.г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примерной программы и программы: Хохлова М.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родский П.С. Синицина Н.В. , Симоненко В.Д. Технология    Программа основного общего образования 5 -9к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Павлова. Ю.Н., Карпачев О.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нтана-Граф 2010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мирнов А.Т.Основы безопасности жизнедеятельности 8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 2011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примерной программы и программы: Под редакцией Смирнова А.Т. Программы ОУ. Основы безопасности жизнедеятель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Пушнова К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 2010г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ЗО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зобразительное искусство Питерских А.С.Гуров Т.Е. под редакцией Йеменского Б.М.7-8 кл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свещение 2011г.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примерной программы и программы: Неменский Б.М. ИЗО и художественный труд 5-8 к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 Бритвин М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 2010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*_ </w:t>
            </w:r>
          </w:p>
        </w:tc>
        <w:tc>
          <w:tcPr>
            <w:tcW w:w="1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уменко Т.И., Алеев В. В. Музыка8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офа2011г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примерной программы и программы: Науменко Т.И., Алеев В. В. Музыка 5-8 к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ель:Андреева С.М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офа 2010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0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гринович Н.Д. Информатика   и   И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к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ном. Лаборатория знаний. 20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примерной программы и программы: Программа  по информатике 5-11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Гудина О.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ном. Лаборатория знаний. 20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рчение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Ботвинников А.Д., Виноградов В.Н., Вышнепольский И.С. Черчение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стрель 2011-2012г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примерной программы и программы: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твинникова А.Д. Черчение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итель; Бритвин М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стрель 2012г.</w:t>
            </w:r>
          </w:p>
        </w:tc>
        <w:tc>
          <w:tcPr>
            <w:tcW w:w="1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класс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зумовская М.М. Русский язык. 9 кл. Разумовская М.М. Русский язык . Методи -ческие рекомендации.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свещение 2011г.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примерной программы и программы: Разумовская М.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ий язык. 5-9 к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Тихонова Н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рофа 2009 г. _*_ </w:t>
            </w:r>
          </w:p>
        </w:tc>
        <w:tc>
          <w:tcPr>
            <w:tcW w:w="1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итература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мире литератур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чебник –хрестоматия 9кл.В.Я. Коровин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П.Журавлева , В.И Коровин Литература 9 кл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 2011г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примерной программы и программы: Под редакцией Коровиной В.Я.Литература 8 кл. Программа общеобразовательных учреждений . Литература 5-11 к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Тихонова Н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 2010г.</w:t>
            </w:r>
          </w:p>
        </w:tc>
        <w:tc>
          <w:tcPr>
            <w:tcW w:w="1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зовлев В.П. 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глийский язык 9 кл. Кузовлев В.П. и др Английский язык. Книга для учителя. 9 кл Английский язык Рабочая тетрадь. 9 кл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 2011 г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 2011 г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примерной программы и программы: Примерная программа по иностранным языкам. Английский язык. Основное общее образование. И.Л.Бим, М.З.Биболетова,  В.В.Копыло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Белкова Н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стрель 2010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Дрофа 2010),</w:t>
            </w:r>
          </w:p>
        </w:tc>
        <w:tc>
          <w:tcPr>
            <w:tcW w:w="1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карычев Ю.Н. 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гебра. 9кл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0-201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примерной программы и программы: Програм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Алгебра 7-9 кл. составитель Бурмистрова Т.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 Девятко О.М. ,Богданова Н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 2010.</w:t>
            </w:r>
          </w:p>
        </w:tc>
        <w:tc>
          <w:tcPr>
            <w:tcW w:w="1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анасян Л.С. 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ометрия 7-9 к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0-201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примерной программы и программы: Програм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У Геометр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7-9 кл. составитель Бурмистрова Т.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тель: Девятко О.М. , Богданова Н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 2010.</w:t>
            </w:r>
          </w:p>
        </w:tc>
        <w:tc>
          <w:tcPr>
            <w:tcW w:w="1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93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роко-Цюпа О. С., Сороко-Цюпа А.О. Всеобщая история. Новейшая история 9 кл. Данилов А. А., Косулина Л.Г, Брандт М.Ю. История России 9 кл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 2010-2012 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свещ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0-201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федерального государственного стандарта и  примерной программы основного общего образования по ис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риказом МО РФ от 09.03.2004г. №131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 Устюжанина Н.С.,Пушнова К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http: // www.mon. qov. ru.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93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,Певцов Е.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9кл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 2010-2012г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федерального государственного стандарта примерной программы  основного общего образования по обществозна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риказом МО РФ от 09.03.2004г. №131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Устюжанина Н.С., Пушнова К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http: // www.mon. qov. ru.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93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онов В.П., Ром В.Я. География России. Население и хозяйство. 9к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офа 2010-2012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примерной программы и программы: Программа для ОУ География 6-9 классов, составитель Н.Н.Петр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Гудина О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немозин 2009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ышкин А. В. Физика 9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офа 2010-2012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примерной программы и программы: Программа ОУ Физика 7-9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тель: Бекова Н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офа 2010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93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абриелян О. С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имия 9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офа 2010-2012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примерной программы и программы: Габриелян О. С. Программа курса и для ОУ  8-11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ставитель:Алымова Е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офа 2010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монтов С.Г., Захаров В.Б., Сонин Н.И. Биология. Общие закономерности 9 к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офа 2010-2012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примерной программы и программы: Захаров В.Б., Сонин Н.И, Плешаков А.А. Программа общеобразовательного  учре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Биолог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11к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 Губина Г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офа 2010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ях В.И.,Зданевич А.А. Физическая культура 9к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свещение 2010-2012 г.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примерной программы и программы: Матвеев А.П. Физическая культура 5 -11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 Девяткина Е.Н., Бутук Д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 2010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мирнов А.Т. Основы безопасности жизнедеятельности. 9 кл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 2010-2012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примерной программы и программы: Под редакцией Смирнова А.Т. Основы безопасности жизнедеятелньности 1-11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тель: Пушнова К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 2010 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д редакцией Макаровой Н.В.. Информатика   и   И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КЛ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тер Пресс  2010-2012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примерной программы и программы: Макарова Н.В. Программа по информатике Системно-информационная концепци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11 кл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 Гудина О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тер  2010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новы культуры речи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ы культуры речи Голуб И.Б.(программа элективного курса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 2010-2012г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примерной программы и программы: Основы культуры речи Голуб И.Б.(программа элективного курс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тель:Тихонова Н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 2010г.</w:t>
            </w:r>
          </w:p>
        </w:tc>
        <w:tc>
          <w:tcPr>
            <w:tcW w:w="1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ыт-источник физических знаний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ыт-источник физических знаний Е.Н.Барышенска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 2010-2012г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примерной программы и программы: Опыт-источник физических знаний Е.Н.Барышен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тель: Бекова Н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 2010г.</w:t>
            </w:r>
          </w:p>
        </w:tc>
        <w:tc>
          <w:tcPr>
            <w:tcW w:w="1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я родина Росси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я родина РоссияН.Н. Демидова, О.А. Панасенков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 2010-2012г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примерной программы и программы: Моя родина РоссияН.Н. Демидова, О.А. Панасен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тель :Гудина О.М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 2010г.</w:t>
            </w:r>
          </w:p>
        </w:tc>
        <w:tc>
          <w:tcPr>
            <w:tcW w:w="1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дуль в графиках функций, уравнениях и неравенствах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дуль в графиках функций, уравнениях и неравенствах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 2010-2012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примерной программы и программы: Модуль  в графиках функций, уравнениях и неравенствах Т.П.Трушкиной Составитель: Н.В.Богдан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 2010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скуство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Сергеева Г.П., Кашекова И.Э., Критская Е.Д. Искусство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 2010-2012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Рабочая программа</w:t>
            </w:r>
            <w:r>
              <w:rPr>
                <w:rFonts w:eastAsia="Times New Roman"/>
              </w:rPr>
              <w:t xml:space="preserve"> на основе примерной программы и программы: </w:t>
            </w:r>
            <w:r>
              <w:rPr/>
              <w:t xml:space="preserve"> Критская Е.Д. Искусство 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итель:Бритвин М. 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 2010</w:t>
            </w:r>
          </w:p>
        </w:tc>
        <w:tc>
          <w:tcPr>
            <w:tcW w:w="1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зовлев В. П. и др. Английский язык 10-1 1 кл. Кузовлев В.П. и др. Английский язык. Книга для учителя 10-11 кл. Английский язык. Книга для чтения 10-11 кл. Английский язык. Рабочая тетрадь10-11 кл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 2010-2012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примерной программы и программы: Примерная программа по иностранным языкам. Английский язык. Основное общее образование. И.Л.Бим, М.З.Биболетова,  В.В.Копыло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Белкова Н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стрель 2009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Дрофа 2009),</w:t>
            </w:r>
          </w:p>
        </w:tc>
        <w:tc>
          <w:tcPr>
            <w:tcW w:w="1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62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гебра и начала анали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ольский С.М. Потапов М.К., Решетников М.Н.  Алгебра и начало математического анализа   10-11 кл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0-201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примерной программы и программы: Программа ОУ Алгебра и начало математического анализа 10-11 кл. под редакцией Бурмистровой Т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тель:Богданова Н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 20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анасян Л.С. и др. Геометрия 10-11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 2010-2012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примерной программы и программы: Программа ОУ геометрия 10-11 кл. под редакцией Бурмистровой Т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тель:Богданова Н.В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 20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1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гринович Н.Д. Информатика и ИКТ (базовый уровень)  10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ном. Лаборатория знаний.2010-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примерной программы и программы: Макарова Н.В. Программа по информатике Системно-информационная концепци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11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тель:Гудина О.М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ном. Лаборатория знаний.2010</w:t>
            </w:r>
          </w:p>
        </w:tc>
        <w:tc>
          <w:tcPr>
            <w:tcW w:w="1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цов Е.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10 кл.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 2010-2012г.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 федерального государственного стандарта и примерной программы и программы: Примерная программа среднего (полного) общего образования по обществозна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а приказом МО РФ от 09.03.2004г. №1312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 Устюжанина Н.С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http: // www.mon. qov. ru./</w:t>
            </w:r>
          </w:p>
        </w:tc>
        <w:tc>
          <w:tcPr>
            <w:tcW w:w="1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4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гладин Н.В.Симония Н.А. Всеобщая история. 10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аз. и .проф. уровен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харов А.Н. Боханов А.Н.  История России 10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баз. и .проф. уровен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усское слово2010 г.-2012г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 федерального государственного стандарта и примерной программы и программы: Программы ОУ Ис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 10-11 клас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южанина Н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 2009г.</w:t>
            </w:r>
          </w:p>
        </w:tc>
        <w:tc>
          <w:tcPr>
            <w:tcW w:w="1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ксаковский В.П. География (базовый уровен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  2010-2012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примерной программы и программы: Примерная программа среднего (полного) общего образования по географ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риказом МО РФ от 09.03.2004г. №131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 Гудина О.М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http: // www.mon. qov. ru./</w:t>
            </w:r>
          </w:p>
        </w:tc>
        <w:tc>
          <w:tcPr>
            <w:tcW w:w="1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6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якишев Г.Я. и др. Физика 10-1 1кл. (базовый и профильный уровни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вящение 2010-2012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примерной программы и программы: Программа курса физики для общеобразовательных учреждений 10-11кл. Мякишев Г.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Бекова Н.В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 2010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*.</w:t>
            </w:r>
          </w:p>
        </w:tc>
        <w:tc>
          <w:tcPr>
            <w:tcW w:w="1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ибриелян О. С. и др. Химия 1 0 кл. Габриелян О. С., Остроумов И.Г. Химия Методическое пособие 10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офа 2010-2012г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офа 2010-2012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примерной программы и программы: Программа курса химии дл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-11 кл.О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Алымова Е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оф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*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харов В.Б., Мамонтов С.Г. Сонин Н.И. Общая биология 10 кл. Козлова Т.А., Сонин Н.И. Общая биология 10-11 кл. Методическое пособие. Общая биология 10-11кл. Рабочая тетрадь для учител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рофа 2010-2012 г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примерной программы и программы: Захаров В.Б., Сонин Н.И, Плешаков А.А.  Программа образовательного  учре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Биолог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11кл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Губина Г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оф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ях В.И. , Зданевич А.А.физическая культура(базовый уровень)10кл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 2010-2012г. 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примерной программы и программы: Матвеев А.П.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ческая культура. Программа 10-11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Бутук Д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 2009 г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*_</w:t>
            </w:r>
          </w:p>
        </w:tc>
        <w:tc>
          <w:tcPr>
            <w:tcW w:w="1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мирнов А.Т. и др. Основы безопасности жизнедеятельности 10кл. (базовый уровень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 2010-2012 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\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примерной программы и программы: Под ред. Смирнова А.Т. ОБЖ 1-11кл. Программа общеобразовательных учрежд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Андреева С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 2010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оровь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саткина В.Н., Щеплягина Л. А. Здоровье. Учебно-методическое пособие для учителей 1-11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ерс Пресс 2010-2012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примерной программы и программы: Касаткина В.Н. Щеплягина Л.А. Здоровье 1-11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; Губина Г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ерс Пресс 2010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офильный уровень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льцова Н.Г. Шамшин И.В. Русский язык. 10-11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ое слово 2010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2012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примерной программы и программы: Гольцова Н.Г. Русский язык 10-11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Тихонова Н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ое слово 2010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ровина В.И. Литерату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аз. и .проф. уровень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кл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10-2012г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примерной программы и программы: Под редакцией В.Я.Коровина Литература 5- кл. Программы общеобразовательных учреждений Литерату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11 к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 Тихонова Н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2010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д редакцией Симоненко В.Д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 (базовый уровень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нтана-Граф 2012 г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примерной программы и программы: В.Д.Симоненко Технолог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-11 к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Павлова Ю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нтана-Граф 2009 г.</w:t>
            </w:r>
          </w:p>
        </w:tc>
        <w:tc>
          <w:tcPr>
            <w:tcW w:w="1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удожественные образы Отечественной культуры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игорьева Н.А., Чеботарева Н.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удожественные образы Отечественной культур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2010-2012г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примерной программы и программы: Григорьева Н.А., Чеботарева Н.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удожественные образы Отечественной культу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Устюжанина  Н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2010г</w:t>
            </w:r>
          </w:p>
        </w:tc>
        <w:tc>
          <w:tcPr>
            <w:tcW w:w="1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к задать вопрос природе?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зднякова Ю.С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к задать вопрос природе?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10-2012г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примерной программы и программы: Позднякова Ю.С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к задать вопрос природ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Бекова Н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10г</w:t>
            </w:r>
          </w:p>
        </w:tc>
        <w:tc>
          <w:tcPr>
            <w:tcW w:w="1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льцова Н.Г. Шамшин И.В. Русский язык. 10-11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ое слово 2010-2012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примерной программы и программы: Гольцова Н.Г. Русский язык 10-11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Устьянцева О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ое слово 2010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мирнова Л.А., Михайлов О.Н.,Турков А.М. Литература (базовый и профильный уров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11к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-2011г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примерной программы и программы: Под редакцией В.Я.Коровина . Программы общеобразовательных учреждений Литерату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11 к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Устьянцева О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2010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зовлев В. П. и др. Английский язык 10-11 кл. Кузовлев В. П. и др. Английский язык. Рабочая тетрадь 10-11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свещение 2010-2012 г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примерной программы и программы: Примерная программа по иностранным языкам. Английский язык. Основное общее образование. И.Л.Бим, М.З.Биболетова,  В.В.Копыло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Белкова Н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стрель 2010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Дрофа 2010),</w:t>
            </w:r>
          </w:p>
        </w:tc>
        <w:tc>
          <w:tcPr>
            <w:tcW w:w="1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гебра и начала анали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ольский С.М. Потапов М.К., Решетников М.Н.  Алгебра и начало математического анализа   10-11 кл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0-201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примерной программы и программы: Программа ОУ Алгебра и начало математического анализа 10-11 кл. под редакцией Бурмистровой Т.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 Богданова Н.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 2010</w:t>
            </w:r>
          </w:p>
        </w:tc>
        <w:tc>
          <w:tcPr>
            <w:tcW w:w="1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анасян Л. С. Геометрия 10-11 кл. Мищенко Т.М. Рабочая тетрадь по геометрии 1 1 кл. (учебник Атанасяна Л.С.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свещение 2010-2012 г.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примерной программы и программы: Программа ОУ геометрия 10-11 кл. под редакцией Бурмистровой Т.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 Богданова Н.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 20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 редакцией Макаровой Н.В. Информатика и ИКТ 1 1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тер- Пресс 2010-2012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примерной программы и программы: Макарова Н.В. Программа по информатике и ИКТ 5-11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истемно-информационная концеп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 Гудина О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тер 2010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гладин Н.В. Всеобщая история. 11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аз. и .проф. уровен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гладин Н.В., Козленко С.И. История России 11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баз. и .проф. уровен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усское слово2010 г.-2012г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 федерального государственного стандарта и примерной программы и программы: Программы ОУ Ис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и 10-11 класс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 Устюжанина Н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 2010.</w:t>
            </w:r>
          </w:p>
        </w:tc>
        <w:tc>
          <w:tcPr>
            <w:tcW w:w="1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А.И.Обществознание 11кл. (базовый уровень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 2010-2012г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 федерального государственного стандарта и примерной программы и программы: Примерная программа среднего (полного) общего образования по ис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риказом МО РФ от 09.03.2004г. №131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 Устюжанина Н.С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http: // www.mon. qov. ru.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ксаковский В. П. Экономическая и социальная география мира. 10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 2010-2012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примерной программы и программы: Примерная программа среднего(полного) общего образования по географ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риказом МО РФ от 09.03.2004г. №131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 Гудина О.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http: // www.mon. qov. ru.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якишев Г.Я. и др. Физика 1 1 кл. (базовый и профильный уровни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вящение 2010-2012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примерной программы и программы: Программа курса физики для общеобразовательных учреждений 10-11кл. Мякишев Г.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 Бекова Н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 2011</w:t>
            </w:r>
          </w:p>
        </w:tc>
        <w:tc>
          <w:tcPr>
            <w:tcW w:w="1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ибриелян О. С. и др. Хими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1 кл. Габриелян О. С., Остроумов И.Г. Хим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офа 2010-2012г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примерной программы и программы: Программа курса химии для 8-11 классов 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 Алымова Е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оф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*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харов В. Б., Мамонт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Г,Сонин Н.И. Общая биология 1 1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офа 2010-2012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е примерной программы и программы: Захаров В.Б., Сонин Н.И, Плешаков А.А. Программа образовательного  учре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Биолог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11к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 Алымова Е.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офа 2010 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*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ях В.И., Зданевич А.А.физическая культура (базовый уровень)11КЛ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 2010-2011г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примерной программы и программы: Матвеев А.П. Физическая культура. Программа 10-11 к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ель: Девяткина Е.Н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 2009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мирнов А.Т. и др. Основы безопасности жизнедеятельности 11кл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 2010-2012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примерной программы и программы: Под редакцией Смирнова А.Т. ОБЖ 1- 11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Андреева С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 2009г.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д редакцией Симоненко В.Д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 (базовый уровень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нтана-Граф 2012 г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основе примерной программы и программы: В.Д.Симоненко Технолог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0-11 к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Павлова Ю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нтана-Граф 2009 г.</w:t>
            </w:r>
          </w:p>
        </w:tc>
        <w:tc>
          <w:tcPr>
            <w:tcW w:w="1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</w:rPr>
      </w:r>
    </w:p>
    <w:sectPr>
      <w:type w:val="nextPage"/>
      <w:pgSz w:orient="landscape" w:w="16838" w:h="11906"/>
      <w:pgMar w:left="567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  <w:sz w:val="29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3:03:00Z</dcterms:created>
  <dc:creator>адм</dc:creator>
  <dc:description/>
  <cp:keywords/>
  <dc:language>en-US</dc:language>
  <cp:lastModifiedBy>Best</cp:lastModifiedBy>
  <cp:lastPrinted>2012-08-30T08:19:00Z</cp:lastPrinted>
  <dcterms:modified xsi:type="dcterms:W3CDTF">2013-08-19T16:36:00Z</dcterms:modified>
  <cp:revision>211</cp:revision>
  <dc:subject/>
  <dc:title/>
</cp:coreProperties>
</file>